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татное расписание МБДОУ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развития МБДОУ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рганизации и роведения самообследования в МБДОУ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ЛНА, регламентирующие порядок управления МБДОУ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общем собрании работников МБДОУ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едагогическом совете МБДОУ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ок учёта мнения совета родителей (законных представителей), при принятии ЛНА, затрагивающих интересы воспитанников;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одительском комитете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Управляющем  Совете МБДОУ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ЛНА, регламентирующие организацию образовательного процесса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щеобразовательная программа дошкольного образования МБДОУ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языках образования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ЛНА, регламентирующие права работников МБДОУ, родителей (законных представителей) воспитанников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рофессиональной этике педагогических работников МБДОУ( Кодекс профессиональной этики)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доступа работников МБДОУ к информационно-телекоммуникационным сетям и базам данных, учебным и методическим материалам, материально- техническим средствам обеспечения образовательной деятельности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ение о режиме рабочего времени педагогических работников МБДОУ (о соотношении учебной и другой педагогической работы педагогических работников МБДОУ)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аттестационной комиссии МБДОУ (для проведения аттестации педагогических работников на соответствие занимаемой должности)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комиссии по урегулированию споров между участникам образовательных отношений в ОО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идов ЛНА и конкретных ЛНА не являются исчерпывающими. МБДОУ имеет право разрабатывать , принимать утверждать иные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зработка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екты ЛНА разрабатываются по решению заведующего МБДОУ, коллегиальных органов управления МБДОУ (педагогического совета, общего собрания работников). Предложения  о разработке ЛНА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Этапы разработки проектов ЛНА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Определение круга вопросов, по которым требуются разработка, принятие и утверждение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Создание рабочей группы по разработке ЛНА. Состав рабочей группы определяется по решению заведующей МБДОУ, коллегиальных органов управления МБДОУ (педагогического совета, общего собрания работников). Состав рабочей группы, сроки и порядок ее работы закрепляется в приказе заведующего МБДОУ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Определение сроков разработки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 и дату согласова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Публичное обсуждение проекта ЛНА. Для публичного обсуждения проект ЛНА размещается в специальном разделе на официальном  сайте МБДОУ в сети Интернет и на информационном стенде МБ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БДОУ, либо в письменном 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, По каждому поступившему предложению, поправке, рекомендации рабочая группа составляет заключение («учтено» ,»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БДОУ в сети Интернет и на информационном стенде МБДОУ в срок не позднее 7 рабочих дней после их обсуждения рабочей группо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7. Доработанный текст проекта передается в соответствующий компетентный орган управления МБДОУ, уполномоченный принимать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огласование ЛН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в совет  родителей( законных представителей) воспитанников МБДОУ (далее – Родительский комитет) –ЛНА, затрагивающие права воспитанников МБДОУ –для учета мнения  Родительского комитета. Родительский комитет  не позднее 5 рабочих  дней со дня получения проекта ЛНА направляет заведующей МБДОУ мотивированное мнение по проекту ЛНА в письменной форме. В случае если  Родительский комитет выразил согласие с проектом ЛНА, либо если мотивированное мнение не поступило в обозначенный срок, вопрос о принятии ЛНА вносится заведующим МБДОУ в повестку дня заседания педагогического совета МБДОУ. В случае если Родительский комитет высказал предложения к проекту ЛНА, указанные предложения рассматриваются рабочей группой, которая принимает решения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Родительский комитет. После внесения поправок в проект ЛНА или отклонения предложений вопрос о принятии ЛНА вносится заведующей МБДОУ в повестку дня заседания педагогического совета МБДОУ. В случае если  мотивированное мнение Родительского комитета не содержит согласия с проектом ЛНА, либо содержит предложения по его радикальному изменению, которые заведующий МБДОУ, рабочая группа учитывать не планирует ,заведующий МБДОУ или лицо, уполномоченное заведующим МБДОУ в течение 3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 возникшие разногласия оформляются протоколом, после чего вопрос о принятии ЛНА вносится заведующей МБДОУ в повестку дня заседания педагогического совета МБДОУ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в профсоюзный комитет первичной профсоюзной организации, представляющий интересы большинства работников МБДОУ далее- профсоюзный комитет) –ЛНА, регламентирующие трудовые отношения; права и обязанности работников МБДОУ. Профсоюзный комитет не позднее 5  рабочих дней со дня получения проекта ЛНА направляет заведующей МБДОУ  мотивированное мнение по проекту. В случае, если мотивированное  профсоюзного комитета не содержит согласия с проектом  ЛНА либо содержит предложения по его совершенствованию, заведующая МБДОУ может согласиться с ним либо обязан в течение 3 дней после получения 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 достижении согласия возникшие разногласия оформляются протоколом, после чего заведующий МБДОУ имеет право принять локальный нормативный акт ( или внести вопрос о принятии ЛНА в повестку дня заседания общего собрания работников  МБДОУ)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учредителю МБДОУ – программа развития МБДОУ. Срок согласования Программы развития МБДОУ установлен учредителем МБДОУ. После согласования Программы развития МБДОУ учредителем вопрос о ее принятии вносится заведующим МБДОУ в повестку дня заседания педагогического совета МБДОУ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нятие ЛН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ЛНА принимаютс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м собранием работников МБДОУ –локальные нормативные акты, содержащие нормы трудового прав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дагогическим советом МБДОУ –локальные нормативные акты, содержащие нормы, регулирующие образовательные отнош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Порядок принятия решений коллегиальными органами управления МБДОУ, указанными в п.6.1. настоящего Порядка, регламентирован соответствующими положения (Положение о педагогическом совете МБДОУ, Положение об общем собрании работников МБДОУ)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тверждение ЛН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Заведующий МБДОУ утверждает ЛНА путем издания приказа об утверждении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В приказе в обязательном порядке указываютс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введения ЛНА в действие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об ознакомлении работников с ЛНА и сроки для этого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милии и должности лиц, ответственных за соблюдении ЛН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услов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ринятые ЛНА подлежат обязательной регистрации в соответствии с требованиями делопроизводства в МБДОУ с присвоением им  порядкового номер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Ознакомление участников образовательных отношений  с локальными нормативными актам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Работники МБДОУ в обязательном порядке должны быть ознакомлены под личную роспись со всеми ЛНА, принимаемыми в МБДОУ и непосредственно связанными с их трудовой деятельностью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тверждение факта ознакомления работников с ЛНА осуществляется следующим образом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 ,прошивается и скрепляется печатью и подписью должностного лиц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рядок ознакомления родителей ( законных представителей) воспитанников с ЛНА при приеме в МБДОУ регламентирован в Правилах приема  в МБДОУ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знакомление родителей  (законных представителей) воспитанников с ЛНА, принятыми в период обучения воспитанника в МБДОУ, осуществляется путем размещения копий ЛНА на официальном сайте в сети Интернет ,на информационном стенде МБДОУ , а также в ходе проведения собраний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зменение ЛН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ЛНА подлежат изменению и дополнению в следующих случаях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организация либо изменения   структуры МБДОУ, которое влечет за собой изменение  наименования  либо задач и направлений деятельности 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законодательства Российской  Федерации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смотрению МБ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Локальные нормативные акты могут быть изменены и дополнены только принятием новой редакции ЛНА в полном объеме акта- путем утверждения нового Л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тмена ЛН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Основания для отмены ЛНА МБДОУ являютс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ление в силу закона или другого нормативного правового акта, содержащего нормы трудового права, коллективного договора ,соглашения ,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 Отмена ЛНА в связи с утратой силы производится приказом заведующего МБДОУ ,с ознакомлением работников с содержанием приказа под роспись 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9:00Z</dcterms:created>
  <dc:creator>User</dc:creator>
  <dc:description/>
  <dc:language>en-US</dc:language>
  <cp:lastModifiedBy>User</cp:lastModifiedBy>
  <dcterms:modified xsi:type="dcterms:W3CDTF">2017-05-12T04:59:00Z</dcterms:modified>
  <cp:revision>3</cp:revision>
  <dc:subject/>
  <dc:title/>
</cp:coreProperties>
</file>